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Fyzikální pole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Různá pole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Gravitač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Intenzita gravitačního pole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K = 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g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/ m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 je rovna gravitačnímu zrychlení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Elektrick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Intenzita elektrického pole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E = 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e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q;   E = k.Q/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)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Magnetick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agnetiká indukce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B [T] = ??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Elektromagnetické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á intenzitu i infukci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E; B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/>
        <w:t>Vzniká u elektromagnetického oscilátoru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Společné vlastnosti pol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yšlené silové účinky polí můžeme znázornit siločarami nebo indukčními čarami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ole můžeme dělit podle směru siločar: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Centrální (radiální) pol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Siločáry centrálního neboli radiálního silového pole směřují z centra pole nebo do něj. U magnetického pole tvoří indukční (silo)čáry uzavřené křivky. Například kolem magnetu nebo vodiče, kterým protéká proud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Homogenní pol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Všechny siločáry působí stejným směrem (jsou rovnoběžné). Je to například malá část gravitačního pole (vztaženo na jednu místnost, budovu, obec…) nebo mezi dvěma elektricky rúzně nabitými deskami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Zákon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Gravitační pole – gravitační zákon: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g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 =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 xml:space="preserve">ϗ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. m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.m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/ 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Elektrické pole – coulombův zákon: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e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k . Q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Q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/ r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;   k = 1/(4πε)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Magnetické pole – 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m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B . </w:t>
      </w:r>
      <w:r>
        <w:rPr>
          <w:rFonts w:eastAsia="SimSun" w:cs="Cambria" w:ascii="Cambria" w:hAnsi="Cambria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I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. l . sin 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Calibri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6:02Z</dcterms:created>
  <dc:creator/>
  <dc:description/>
  <dc:language>en-US</dc:language>
  <cp:lastModifiedBy/>
  <cp:revision>0</cp:revision>
  <dc:subject/>
  <dc:title/>
</cp:coreProperties>
</file>